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********  DATA  ******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32 data manipulation subroutines Copyright (C) 1993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RDEL:      deletes a character from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ulting space is closed by moving the rem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hrdel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offset from EBX to character to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; EBX points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ax,3              ; delete character at [EBX+3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hrdel             ; delete the character, shorte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ATTR:   calculate a color attribute for ASM32's text-mode subrout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nded for 16-color text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oloratt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fore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background color (0 - 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H = color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hired            ; bright 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h,blue             ; 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olorattr           ; this should get their att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warning,ah          ; save the attribut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SET:        center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c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pointing address of string to be center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center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c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YNAME:     returns a pointer to an ASCII string for specified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d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day of week (1 - 7, Monda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[EBX] = pointer to day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day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ay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4, FILL4b: fill a buffer with specified 4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4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4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4b: E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ill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nowon dd 101.      ; float4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 dd ?         ; program allocates buffer, stores address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wonowon  ; fill every other 4-byte block in far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8        ; skip 4 bytes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25        ; do it 25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  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L8, FILL8b: fill a buffer with specified 8-byte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fill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8-byte data (integer, float or oth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 pointing to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8-byte data blocks to fill i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l8b: EBX = byte increment between data blo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see Fil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STR:    search for a string in a disk file, 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istr.asm (strlen.asm, $strstr.asm, strnup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STR:     search for a string in a disk file, 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fstrstr.asm (strlen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BX = file handle, ESI points to string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 must have been opened with read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is the offset of the string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: string not found if EAX = 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reading file if EAX = 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str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db 'A String In The File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name db 'anyold.fil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ub proc  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dx,offset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0               ; open the file with read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$f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no_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b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esi,offset string  ; ESI points to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str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short no_good      ; returns with EAX = string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CMD:      isolates 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CMD assumes that parameters are separ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sp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getcmd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L = parameter number (first command line parameter 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BX = near pointer to copy of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parameter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0 if no command parameter(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al,0        ; get first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getcmd      ; returns with EBX pointing to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nd ECX = length of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cxz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TOSTR:     convert an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2tostr.asm (i4to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STR:     convert a long integer value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i4tost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32's TPrint, GPrint and other 'print' subroutines requ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ring argument.  Numeric data must be converted to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in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[ESI] pointing to a buffer space; must be 12 bytes or big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2tostr) 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EAX = long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SCIIZ string at [ESI]; numerals are right-just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s:    (i2tostr) signed 2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4tostr) signed 4-byte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i2tost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buffer  db 12 dup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n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2750      ;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2tos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SET:        lef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l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TRIM:       remove lead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l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l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2, MAXI2b: find max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2, MINI2b: find minimum value in a 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2, MINU2b: find max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2, MINU2b: find minimum value in an unsigned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u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2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2 assume increment =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E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2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gers     dw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1          ; convert word offset to byte offs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; EDI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2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EDI + (EAX * E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I4, MAXI4b: find max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4, MINI4b: find minimum value in a 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U4, MAXU4b: find max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U4, MINU4b: find minimum value in an unsigned 4-byte integ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u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/min?4b, call with E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/min?4 assum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array element number with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example to calculate address of maximum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ubroutine was called with ECX = 0,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i4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4         dd 14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; program establishes array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n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40        ; search the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eax,2          ; convert dword offset to byte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edi,eax        ; EDI points to the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With max/min?4b,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alue is EDI + (EAX * EBX)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COPY:     copy data, checking for overlap if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emco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ESI] = sour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EDI] = destination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bytes to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memcopy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rmem      dw ?            ; selector of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      dd ?            ; offset in far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dd ?            ; destination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i,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di,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far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em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THNAME:   returns a pointer to an ASCII string for specified 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mname.asm ($mname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AX = month (1 - 12, January =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[EBX] = pointer to month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length of month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month name string is no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dup may be used to copy the string to the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ax,mon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onth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TH:        finds path strings in program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olates each path in "PATH=" part of envior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path.asm (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AX = path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BX points to a copy of path(EAX), ECX = length of path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path string is located in the low memory are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are done using it, release the memory 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with H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= 0, path(EAX) does not exist.  The first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ornment is path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ath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eax,eax      ; start with the firs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cxz   no_path      ; exit if no more paths, or else EBX poi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o a copy of the first path in the envior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strnd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     eax          ; look for next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  find_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_pat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DOM:      generates a near-rando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andom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no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AX = near-random number between 0 and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ice repeating patterns every few thousand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and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call  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SET:        right-justifies a string in a fixed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I = address of string to be justified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strings must be zero-terminated (ASCIIZ). 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may not contain any nul characters excep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string was truncated to fit in th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F; all other flags and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field             ; fiel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ource            ; string to be justified in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TRIM:       removes trailing blanks from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rtrim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rt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HI:    sort an array of 4-byte signed integ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I4LO:    sort an array of 4-byte signed integ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i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= address of first element of array to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array elements; assumes ECX &lt; 1 Giga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orti4hi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data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   ; program establishes data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di,i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orti4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TOI4:     converts an ASCII string to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TOI4:    converts n bytes of an ASCII string to an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4 only: ECX = number of bytes to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AX = integer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toi4:  ESI points to character past 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toi4: if ECX = 0, ESI points to next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CX &lt;&gt; 0, ESI points to character p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0 if set = CR read before reading any numeric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1 if set = CR was the terminat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6 if set = overflow; result in EAX is unu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7 if set = result is unsigned; result is unusable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presented by the string was nega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EBX, ECX, ESI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_string  db '1234567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number_string   ; point to '1234567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7               ; 7-byt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toi4            ; return result as an integer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AT:      catenates (combines) two ASCIIZ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at.asm (strdup.asm, 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=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=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address of combine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available in low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at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this string goes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 this one is added at the end of the first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at            ; result returned at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heap_is_full 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HR:      search an ASCIIZ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HR:     search n bytes of an ASCII string for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pointer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earch (strnch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is the offset from EBX to matching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ing character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, EA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 on next pag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use STRNCHR to determine if a key pressed was a lega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hr:proc, getkey:proc, toupper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string db 'ABC123',27      ; keys 1,2,3,A,B,C and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_len    equ $-valid_string  ; number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atch_table label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d akey, bkey, ckey, onekey, twokey, threekey, esc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t_ano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valid_string ; EBX points to a string of valid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getkey           ; keycode returned in 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r   ah,1             ; test for extended key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 ; I'm not interested in extended keycodes to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toupper          ; convert keycode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cx,valid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n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get_another      ; CF = 1 if key pressed is not amo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keys in the validatio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bx,e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ebx,1            ; convert byte offset to word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mp   dispatch_table[e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key: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e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CPY:      copy an ASCIIZ string to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cpy.asm (strlen.asm, strncpy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.  The string's terminating NUL byt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to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c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string        db 'a far strin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py far string to DGROUP for convenient manip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far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bx,offset @fardata:f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CPY:     copy CX bytes to an existing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cpy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:[BX] pointing to ASCII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SI] pointing to destination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byte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NCPY assumes that the buffer is long enough to hol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I want to copy a command line parameter to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getcmd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ncpy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pspseg:word             ; PSP segment address was saved by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_buffer   db 12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es,psp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or      ax,ax           ; first command line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getcmd          ; returns parameter at ES:[BX], length as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xz     no_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 si,string_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 strnc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make it zero-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  si,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 byte ptr [si]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S:      inserts string1 in string0 at specified off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s new string in low heap; first part of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 bytes of string0; middle of new string is string1;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new string is remainder of string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ns.asm (strlen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string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BX pointing to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X = offset in string0 to insert string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in h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BX points to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trins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0 db '1234567890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abcdefghij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si,string0       ; address of firs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ebx,string1       ; address of secon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ax,3             ; string1 inserted after '123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ns            ; result returned at E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heap_is_full      ; original strings are undistur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DUP:      duplicates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DUP:     duplicates n bytes of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dup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dup) ECX = number of bytes to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dup requires an ASCIIZ string; strndup duplicates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t [EBX] whether zero-terminated or no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plicate created by strdup or strndup will be an ASCI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BX = address of string copy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insufficient memory in low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BX, ECX,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ebx,source         ; EBX = sourc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strd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, EBX =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 string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PCHR:    remove all occurances of a character from an ASCIIZ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p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string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to remove from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new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       ; EBX -&gt;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l,'$'            ; remove "$" character from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ip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EN:      finds length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en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length of string excluding the terminating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LWR:      changes upper-case characters in a string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LWR:     changes a string of known length to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lw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= address of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(strnlwr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lw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CHR:     find the last byte in a string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CHR:    find the last byte in n bytes matching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chr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byte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rchr only) ECX = number of byte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AX = offset from EBX of the last matching 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trrchr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db 'my old computer was a real slug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w'         ; look for the lower-case "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bx,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ch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; cut outta here if not in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EV:      reverses all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REV:     reverses n characters in a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ev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the first character of th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in string to reverse (strnrev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; all other registers and flag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; EBX points to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rev             ; also returns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PACE:    creates an ASCIIZ string filled with the space charac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with N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pace.asm (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AX = string length (not including terminating NU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1, insufficient memory in near he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0, EBX points to the new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string length (should be same as EA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, EBX,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eax,14              ; make a new string 14 characters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short oops          ; not enough memory if C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tring14,ebx        ; else save pointer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ET:      sets all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SET:     sets n bytes of an ASCIIZ string to a specified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et.asm (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a valid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et (strnse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ECX = string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lea   ebx,string          ; EBX points to an ASCIIZ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'*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STR: 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str.asm ($strstr.asm, strlen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STR:     finds the fir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n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istr.asm (strstr.asm, strdup.asm, strupr.asm, heap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RSTR:     finds the last match with a target string in a sourc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sense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rstr.asm (strrev.asm, $strstr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DI pointing to source string, ESI poin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EAX = offset of target in source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no m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E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     db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tring  db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di,string       ; source = 'mon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ubstring    ; target = 'day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ind the offset of 'day' in 'Monday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trstr           ; in this example, strstr returns EAX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PR:      changes lower-case characters in an ASCIIZ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NUPR:     changes lower-case characters in an n-length string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trnupr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BX pointing to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trnupr only) ECX = number of bytes in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    mov    ebx,offset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ecx,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strnu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B:       swaps ECX bytes at DS:[ESI] with the bytes at ES:[ED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wapb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ESI pointing to one of the data areas, EDI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X = number of bytes to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model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swapb: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data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1 db 'this is string 1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2 db 'this is string 2'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 dw string1, string2         ; addresses of th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is trivial example will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tring po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curseg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codeseg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  string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ngswap   proc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esi,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di,e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ax,2                 ; each string pointer is 2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edi,eax               ; point to 2nd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wap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